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ITUTO ‘SACRO CUORE’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cuola Paritaria   Decr. 10.03.2000 N. 62</w:t>
      </w:r>
    </w:p>
    <w:p>
      <w:pPr>
        <w:pStyle w:val="Heading1"/>
        <w:rPr/>
      </w:pPr>
      <w:r>
        <w:rPr>
          <w:sz w:val="28"/>
          <w:szCs w:val="28"/>
        </w:rPr>
        <w:t>Scuola Dell’Infanzia  D.M. del 28/02/01</w:t>
      </w:r>
    </w:p>
    <w:p>
      <w:pPr>
        <w:pStyle w:val="Heading1"/>
        <w:rPr/>
      </w:pPr>
      <w:r>
        <w:rPr>
          <w:sz w:val="28"/>
          <w:szCs w:val="28"/>
        </w:rPr>
        <w:t>Scuola Primaria D. M. del 13/04/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Paisiello,5 – 41100 MODE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059-367975 Fax 059-363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scmodena@tiscali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I. 001812608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i sottoscritti ____________________________/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genitori di ___________________________________ frequentante la classe/sez.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lla scuola dell’Infanzia/Primaria SACRO CUORE autorizziamo le seguenti persone a ritirare nostro/a figlio/a al termine delle lezioni. Si prega di specificare in caso di separazione in quali giorni e orari ogni persona è autorizzata a prendere il/la bimbo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na,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del Padre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della madre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odena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11:00Z</dcterms:created>
  <dc:creator>Istituto Sacro Cuore</dc:creator>
  <dc:description/>
  <cp:keywords/>
  <dc:language>en-US</dc:language>
  <cp:lastModifiedBy>Istituto Sacro Cuore</cp:lastModifiedBy>
  <cp:lastPrinted>2006-11-27T11:14:00Z</cp:lastPrinted>
  <dcterms:modified xsi:type="dcterms:W3CDTF">2006-11-27T15:16:00Z</dcterms:modified>
  <cp:revision>3</cp:revision>
  <dc:subject/>
  <dc:title>ISTITUTO ‘SACRO CUORE’</dc:title>
</cp:coreProperties>
</file>